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PEDIDO DE CAUÇÃO NA RESTITUIÇÃO DE MERCAD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Exmo. Sr. Dr. Juiz de Direito da Vara de Falências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nome do requerente), por seu advogado infra-assinado, nos autos em epigrafe, de restituição de mercadorias requerida face ao falido ............, vêm, à presença de V. Exa., requerer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1. Por r. sentença fora reconhecido o direito do suplicante e determinada a entrega da coisa no prazo de quarenta e oito (48) h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2. De tal sentença houve recurso se apelação, que não possui, efeito suspensivo, a teor do que reza o art. 90 da Lei de Fal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Desejando o suplicante receber o bem (ou a quantia reclamada) antes do trânsito em julgado de tal decisão, pretende ele prestar caução, com amparo no art. 91 da Lei de Falência, requerendo assim seja admitida caução consistente de ........., com a lavratura do respectivo termo, e conseqüente prosseguimento da restitu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6:00Z</dcterms:created>
  <dc:creator>Oem</dc:creator>
  <dc:description/>
  <cp:keywords/>
  <dc:language>en-US</dc:language>
  <cp:lastModifiedBy>Telma</cp:lastModifiedBy>
  <dcterms:modified xsi:type="dcterms:W3CDTF">2008-03-25T13:16:00Z</dcterms:modified>
  <cp:revision>2</cp:revision>
  <dc:subject/>
  <dc:title/>
</cp:coreProperties>
</file>